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23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OFICINA DESCONCENTRADA DE PUN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ITH CÁRDENAS CANGALAY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ÉLIX GUTIÉRREZ CASTILL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JUEVES 22 DE SETIEMBRE DEL 2011 A LAS 16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3:0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16T23:05:00Z</dcterms:modified>
  <cp:revision>3</cp:revision>
  <dc:subject/>
  <dc:title/>
</cp:coreProperties>
</file>